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共生ステーション策定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00330</wp:posOffset>
                </wp:positionV>
                <wp:extent cx="5609590" cy="808990"/>
                <wp:effectExtent l="0" t="0" r="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eastAsia="Century" w:cs="Century"/>
                              </w:rPr>
                              <w:t xml:space="preserve">  </w:t>
                            </w:r>
                            <w:r>
                              <w:rPr/>
                              <w:t>この策定例は各施設で防災計画を策定される際の参考として作成したものです。各施設の立地条件、利用者や職員配置の状況に応じて作成していただき、防災訓練の実施状況を検証することにより、不具合等を見直し、より実効性のある防災計画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7.9pt;mso-position-vertical-relative:text;margin-left:4.9pt;mso-position-horizontal-relative:text">
                <v:textbox inset="0.08125in,0.00972222222222222in,0.08125in,0.00972222222222222in">
                  <w:txbxContent>
                    <w:p>
                      <w:pPr>
                        <w:pStyle w:val="Normal"/>
                        <w:rPr/>
                      </w:pPr>
                      <w:r>
                        <w:rPr>
                          <w:rFonts w:eastAsia="Century" w:cs="Century"/>
                        </w:rPr>
                        <w:t xml:space="preserve">  </w:t>
                      </w:r>
                      <w:r>
                        <w:rPr/>
                        <w:t>この策定例は各施設で防災計画を策定される際の参考として作成したものです。各施設の立地条件、利用者や職員配置の状況に応じて作成していただき、防災訓練の実施状況を検証することにより、不具合等を見直し、より実効性のある防災計画としてください。</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防災計画</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章  総  則</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 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計画は、地震及び風水害等の自然災害（以下「自然災害」という。）及び原子力災害対策特別措置法に規定する原子力災害（以下「原子力災害」という。）に対する防災対策及び災害時において必要な基本的事項を定めることによって自然災害及び原子力災害（以下「災害」という。）から利用者及び職員の人命の安全の確保を図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地環境）</w:t>
      </w:r>
    </w:p>
    <w:p>
      <w:pPr>
        <w:pStyle w:val="Normal"/>
        <w:ind w:left="240" w:hanging="240"/>
        <w:rPr/>
      </w:pPr>
      <w:r>
        <w:rPr>
          <w:rFonts w:ascii="ＭＳ 明朝;MS Mincho" w:hAnsi="ＭＳ 明朝;MS Mincho" w:cs="ＭＳ 明朝;MS Mincho"/>
          <w:sz w:val="24"/>
        </w:rPr>
        <w:t>第２条  本施設は、急傾斜崩壊危険区域（地すべり危険箇所、土石流発生危険渓流等）及び原子力災害における緊急的防護措置を準備する区域（以下「</w:t>
      </w:r>
      <w:r>
        <w:rPr>
          <w:rFonts w:cs="ＭＳ 明朝;MS Mincho" w:ascii="ＭＳ 明朝;MS Mincho" w:hAnsi="ＭＳ 明朝;MS Mincho"/>
          <w:sz w:val="24"/>
        </w:rPr>
        <w:t>UPZ</w:t>
      </w:r>
      <w:r>
        <w:rPr>
          <w:rFonts w:ascii="ＭＳ 明朝;MS Mincho" w:hAnsi="ＭＳ 明朝;MS Mincho" w:cs="ＭＳ 明朝;MS Mincho"/>
          <w:sz w:val="24"/>
        </w:rPr>
        <w:t>」という。）に立地しており、地震、台風及び局地的豪雨、原子力災害等により甚大な被害を受ける恐れがあり、災害発生時において迅速かつ適切な行動が取れるよう、日ごろから職員一人ひとりが防災意識を高めることによって災害に備え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機関等との協力及び支援）</w:t>
      </w:r>
    </w:p>
    <w:p>
      <w:pPr>
        <w:pStyle w:val="Normal"/>
        <w:ind w:left="209" w:hanging="209"/>
        <w:rPr/>
      </w:pPr>
      <w:r>
        <w:rPr>
          <w:rFonts w:ascii="ＭＳ 明朝;MS Mincho" w:hAnsi="ＭＳ 明朝;MS Mincho" w:cs="ＭＳ 明朝;MS Mincho"/>
          <w:sz w:val="24"/>
        </w:rPr>
        <w:t>第３条  防災対策等の実施にあたっては、県、市町、消防署及び警察署はもとより、消防団等の地元関係者、他の施設及び利用者の家族とも十分に連携を図るものとする。</w:t>
      </w:r>
    </w:p>
    <w:p>
      <w:pPr>
        <w:pStyle w:val="Normal"/>
        <w:ind w:left="209" w:hanging="209"/>
        <w:rPr/>
      </w:pPr>
      <w:r>
        <w:rPr>
          <w:rFonts w:ascii="ＭＳ 明朝;MS Mincho" w:hAnsi="ＭＳ 明朝;MS Mincho" w:cs="ＭＳ 明朝;MS Mincho"/>
          <w:sz w:val="24"/>
        </w:rPr>
        <w:t>２  一般の避難所への避難が困難な利用者の避難先は、次の施設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１）○○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pPr>
      <w:r>
        <w:rPr>
          <w:rFonts w:ascii="ＭＳ 明朝;MS Mincho" w:hAnsi="ＭＳ 明朝;MS Mincho" w:cs="ＭＳ 明朝;MS Mincho"/>
          <w:sz w:val="24"/>
        </w:rPr>
        <w:t>３　原子力災害発生時における利用者の</w:t>
      </w:r>
      <w:r>
        <w:rPr>
          <w:rFonts w:cs="ＭＳ 明朝;MS Mincho" w:ascii="ＭＳ 明朝;MS Mincho" w:hAnsi="ＭＳ 明朝;MS Mincho"/>
          <w:sz w:val="24"/>
        </w:rPr>
        <w:t>UPZ</w:t>
      </w:r>
      <w:r>
        <w:rPr>
          <w:rFonts w:ascii="ＭＳ 明朝;MS Mincho" w:hAnsi="ＭＳ 明朝;MS Mincho" w:cs="ＭＳ 明朝;MS Mincho"/>
          <w:sz w:val="24"/>
        </w:rPr>
        <w:t>外の避難先は、次の施設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１）○○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pPr>
      <w:r>
        <w:rPr>
          <w:rFonts w:ascii="ＭＳ 明朝;MS Mincho" w:hAnsi="ＭＳ 明朝;MS Mincho" w:cs="ＭＳ 明朝;MS Mincho"/>
          <w:sz w:val="24"/>
        </w:rPr>
        <w:t xml:space="preserve">４  避難勧告や災害発生時において、本施設に対して市町から在宅の避難行動要支援者（要介護高齢者や認知症高齢者等）の受入要請があった場合には、施設運営に著しい支障が生じない範囲において、避難行動要支援者を受け入れるものとする。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平常時の防災対策</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対策委員会）</w:t>
      </w:r>
    </w:p>
    <w:p>
      <w:pPr>
        <w:pStyle w:val="Normal"/>
        <w:ind w:left="240" w:hanging="240"/>
        <w:rPr/>
      </w:pPr>
      <w:r>
        <w:rPr>
          <w:rFonts w:ascii="ＭＳ 明朝;MS Mincho" w:hAnsi="ＭＳ 明朝;MS Mincho" w:cs="ＭＳ 明朝;MS Mincho"/>
          <w:sz w:val="24"/>
        </w:rPr>
        <w:t>第４条  本施設に防災対策の基本的事項を審議する防災対策委員会（以下「委員会」という。）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委員会の委員長は、施設長とする。</w:t>
      </w:r>
    </w:p>
    <w:p>
      <w:pPr>
        <w:pStyle w:val="Normal"/>
        <w:ind w:left="240" w:hanging="240"/>
        <w:rPr/>
      </w:pPr>
      <w:r>
        <w:rPr>
          <w:rFonts w:ascii="ＭＳ 明朝;MS Mincho" w:hAnsi="ＭＳ 明朝;MS Mincho" w:cs="ＭＳ 明朝;MS Mincho"/>
          <w:sz w:val="24"/>
        </w:rPr>
        <w:t>３  委員会に情報班、消防班、安全班、救護班及び物資班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委員長は、各班の班長を任命し、班長は委員会の委員とな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開催）</w:t>
      </w:r>
    </w:p>
    <w:p>
      <w:pPr>
        <w:pStyle w:val="Normal"/>
        <w:ind w:left="240" w:hanging="240"/>
        <w:rPr/>
      </w:pPr>
      <w:r>
        <w:rPr>
          <w:rFonts w:ascii="ＭＳ 明朝;MS Mincho" w:hAnsi="ＭＳ 明朝;MS Mincho" w:cs="ＭＳ 明朝;MS Mincho"/>
          <w:sz w:val="24"/>
        </w:rPr>
        <w:t>第５条  委員会は定例会と臨時会とする。定例会は年○回開催することとし、臨時会は委員長が必要と認めた場合に開催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審議事項）</w:t>
      </w:r>
    </w:p>
    <w:p>
      <w:pPr>
        <w:pStyle w:val="Normal"/>
        <w:ind w:left="240" w:hanging="240"/>
        <w:rPr/>
      </w:pPr>
      <w:r>
        <w:rPr>
          <w:rFonts w:ascii="ＭＳ 明朝;MS Mincho" w:hAnsi="ＭＳ 明朝;MS Mincho" w:cs="ＭＳ 明朝;MS Mincho"/>
          <w:sz w:val="24"/>
        </w:rPr>
        <w:t>第６条  委員会は、次の各号について審議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防災計画の策定及び改正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防災情報連絡網の策定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施設の立地条件や各種ハザードマップの確認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施設の耐震化及び設備、備品の安全対策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食料、飲料水、医薬品等の備蓄及び応急復旧用資機材等の整備に関すること。</w:t>
      </w:r>
    </w:p>
    <w:p>
      <w:pPr>
        <w:pStyle w:val="Normal"/>
        <w:ind w:left="240" w:hanging="240"/>
        <w:rPr/>
      </w:pPr>
      <w:r>
        <w:rPr>
          <w:rFonts w:ascii="ＭＳ 明朝;MS Mincho" w:hAnsi="ＭＳ 明朝;MS Mincho" w:cs="ＭＳ 明朝;MS Mincho"/>
          <w:sz w:val="24"/>
        </w:rPr>
        <w:t>（６）防災活動隊の編成及び災害時の班長の権限等に関すること。</w:t>
      </w:r>
    </w:p>
    <w:p>
      <w:pPr>
        <w:pStyle w:val="Normal"/>
        <w:ind w:left="240" w:hanging="240"/>
        <w:rPr/>
      </w:pPr>
      <w:r>
        <w:rPr>
          <w:rFonts w:ascii="ＭＳ 明朝;MS Mincho" w:hAnsi="ＭＳ 明朝;MS Mincho" w:cs="ＭＳ 明朝;MS Mincho"/>
          <w:sz w:val="24"/>
        </w:rPr>
        <w:t>（７）避難誘導体制に関すること。</w:t>
      </w:r>
    </w:p>
    <w:p>
      <w:pPr>
        <w:pStyle w:val="Normal"/>
        <w:ind w:left="240" w:hanging="240"/>
        <w:rPr/>
      </w:pPr>
      <w:r>
        <w:rPr>
          <w:rFonts w:ascii="ＭＳ 明朝;MS Mincho" w:hAnsi="ＭＳ 明朝;MS Mincho" w:cs="ＭＳ 明朝;MS Mincho"/>
          <w:sz w:val="24"/>
        </w:rPr>
        <w:t>（８）居宅の避難行動要支援者への対応及び市町等との調整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避難訓練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避難先での介護体制に関すること</w:t>
      </w:r>
    </w:p>
    <w:p>
      <w:pPr>
        <w:pStyle w:val="Normal"/>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その他防災対策について必要な事項に関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sz w:val="24"/>
        </w:rPr>
        <w:t>（情報班の業務）</w:t>
      </w:r>
    </w:p>
    <w:p>
      <w:pPr>
        <w:pStyle w:val="Normal"/>
        <w:ind w:left="286" w:hanging="286"/>
        <w:rPr/>
      </w:pPr>
      <w:r>
        <w:rPr>
          <w:rFonts w:ascii="ＭＳ 明朝;MS Mincho" w:hAnsi="ＭＳ 明朝;MS Mincho" w:cs="ＭＳ 明朝;MS Mincho"/>
          <w:sz w:val="24"/>
        </w:rPr>
        <w:t>第７条  情報班は、「防災情報連絡網」を作成し、施設内の見やすい場所数ヶ所に掲示するものとする。また、電話回線の不通に備えて、代替の連絡手段（メール・災害伝言ダイヤル等）を定めておくものとする。</w:t>
      </w:r>
    </w:p>
    <w:p>
      <w:pPr>
        <w:pStyle w:val="Normal"/>
        <w:ind w:left="240" w:hanging="240"/>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８条  消防班は、二次災害を防止するために「設備等点検整備表」を作成するとともに、設備等の落下・転倒の防止、火気設備・器具及び危険物の点検並びに消防用設備の作動確認を定期的に実施するものとする。</w:t>
      </w:r>
    </w:p>
    <w:p>
      <w:pPr>
        <w:pStyle w:val="Normal"/>
        <w:ind w:left="240" w:hanging="240"/>
        <w:rPr/>
      </w:pPr>
      <w:r>
        <w:rPr>
          <w:rFonts w:ascii="ＭＳ 明朝;MS Mincho" w:hAnsi="ＭＳ 明朝;MS Mincho" w:cs="ＭＳ 明朝;MS Mincho"/>
          <w:sz w:val="24"/>
        </w:rPr>
        <w:t>２  消防班は、避難及び災害発生後の円滑な災害活動に資するために防災訓練を年○回実施するものとする。また、防災訓練は夜間又は休日等の職員配置が手薄な時間帯での災害発生等にも対応した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第９条  安全班は、職員及び利用者の防災意識を高めるために防災教育を定期的に実施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防災教育は、次の各号について行う。</w:t>
      </w:r>
    </w:p>
    <w:p>
      <w:pPr>
        <w:pStyle w:val="Normal"/>
        <w:ind w:left="240" w:hanging="240"/>
        <w:rPr/>
      </w:pPr>
      <w:r>
        <w:rPr>
          <w:rFonts w:ascii="ＭＳ 明朝;MS Mincho" w:hAnsi="ＭＳ 明朝;MS Mincho" w:cs="ＭＳ 明朝;MS Mincho"/>
          <w:sz w:val="24"/>
        </w:rPr>
        <w:t>（１）災害に関する基礎的な知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警報及び避難勧告等の性格及びこれに基づきとられ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防災計画の周知</w:t>
      </w:r>
    </w:p>
    <w:p>
      <w:pPr>
        <w:pStyle w:val="Normal"/>
        <w:ind w:left="480" w:hanging="480"/>
        <w:rPr/>
      </w:pPr>
      <w:r>
        <w:rPr>
          <w:rFonts w:ascii="ＭＳ 明朝;MS Mincho" w:hAnsi="ＭＳ 明朝;MS Mincho" w:cs="ＭＳ 明朝;MS Mincho"/>
          <w:sz w:val="24"/>
        </w:rPr>
        <w:t>（４）警報及び避難勧告等が発令された場合並びに災害発生時に職員及び利用者が取るべき行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防災についての必要な事項</w:t>
      </w:r>
    </w:p>
    <w:p>
      <w:pPr>
        <w:pStyle w:val="Normal"/>
        <w:ind w:left="240" w:hanging="240"/>
        <w:rPr/>
      </w:pPr>
      <w:r>
        <w:rPr>
          <w:rFonts w:ascii="ＭＳ 明朝;MS Mincho" w:hAnsi="ＭＳ 明朝;MS Mincho" w:cs="ＭＳ 明朝;MS Mincho"/>
          <w:sz w:val="24"/>
        </w:rPr>
        <w:t>３  安全班は、災害時等の避難に際して、利用者への円滑な支援を行うために利用者の心身の状況、必要な介護、投薬の状況、家族の連絡先等、支援に必要な事項を記載した「災害時支援カード」を作成するものとする。</w:t>
      </w:r>
    </w:p>
    <w:p>
      <w:pPr>
        <w:pStyle w:val="Normal"/>
        <w:ind w:left="240" w:hanging="240"/>
        <w:rPr/>
      </w:pPr>
      <w:r>
        <w:rPr>
          <w:rFonts w:ascii="ＭＳ 明朝;MS Mincho" w:hAnsi="ＭＳ 明朝;MS Mincho" w:cs="ＭＳ 明朝;MS Mincho"/>
          <w:sz w:val="24"/>
        </w:rPr>
        <w:t>４　安全班は、原子力災害時など広域避難が必要となる場合に備え、利用者の移送手段等を記載した「利用者移送計画」を作成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pPr>
      <w:r>
        <w:rPr>
          <w:rFonts w:ascii="ＭＳ 明朝;MS Mincho" w:hAnsi="ＭＳ 明朝;MS Mincho" w:cs="ＭＳ 明朝;MS Mincho"/>
          <w:sz w:val="24"/>
        </w:rPr>
        <w:t>第１０条  救護班は、「救急医薬品一覧表」を作成するとともに、定期的に救急医薬品の点検を実施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pPr>
      <w:r>
        <w:rPr>
          <w:rFonts w:ascii="ＭＳ 明朝;MS Mincho" w:hAnsi="ＭＳ 明朝;MS Mincho" w:cs="ＭＳ 明朝;MS Mincho"/>
          <w:sz w:val="24"/>
        </w:rPr>
        <w:t>第１１条  物資班は、「備蓄品等一覧表」を作成するとともに、定期的に備蓄品等の点検を実施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活動隊）</w:t>
      </w:r>
    </w:p>
    <w:p>
      <w:pPr>
        <w:pStyle w:val="Normal"/>
        <w:ind w:left="240" w:hanging="240"/>
        <w:rPr/>
      </w:pPr>
      <w:r>
        <w:rPr>
          <w:rFonts w:ascii="ＭＳ 明朝;MS Mincho" w:hAnsi="ＭＳ 明朝;MS Mincho" w:cs="ＭＳ 明朝;MS Mincho"/>
          <w:sz w:val="24"/>
        </w:rPr>
        <w:t>第１２条  本施設に災害時の応急対応等を迅速かつ適切に行うため防災活動隊（以下「活動隊」という。）を組織する。</w:t>
      </w:r>
    </w:p>
    <w:p>
      <w:pPr>
        <w:pStyle w:val="Normal"/>
        <w:ind w:left="240" w:hanging="240"/>
        <w:rPr/>
      </w:pPr>
      <w:r>
        <w:rPr>
          <w:rFonts w:ascii="ＭＳ 明朝;MS Mincho" w:hAnsi="ＭＳ 明朝;MS Mincho" w:cs="ＭＳ 明朝;MS Mincho"/>
          <w:sz w:val="24"/>
        </w:rPr>
        <w:t>２  活動隊は、隊長、副隊長、情報班、消防班、安全班、救護班及び物資班から編成する。</w:t>
      </w:r>
    </w:p>
    <w:p>
      <w:pPr>
        <w:pStyle w:val="Normal"/>
        <w:ind w:left="240" w:hanging="240"/>
        <w:rPr/>
      </w:pPr>
      <w:r>
        <w:rPr>
          <w:rFonts w:ascii="ＭＳ 明朝;MS Mincho" w:hAnsi="ＭＳ 明朝;MS Mincho" w:cs="ＭＳ 明朝;MS Mincho"/>
          <w:sz w:val="24"/>
        </w:rPr>
        <w:t>３  隊長は、施設長とする。また、隊長は、副隊長及び各班の班長を任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隊長は、初動対応を行うために施設近隣に在住する職員等の中から初動担当者を任命するとともに、「初動対応事項一覧表」を作成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隊長及び副隊長の職務）</w:t>
      </w:r>
    </w:p>
    <w:p>
      <w:pPr>
        <w:pStyle w:val="Normal"/>
        <w:ind w:left="240" w:hanging="240"/>
        <w:rPr/>
      </w:pPr>
      <w:r>
        <w:rPr>
          <w:rFonts w:ascii="ＭＳ 明朝;MS Mincho" w:hAnsi="ＭＳ 明朝;MS Mincho" w:cs="ＭＳ 明朝;MS Mincho"/>
          <w:sz w:val="24"/>
        </w:rPr>
        <w:t>第１３条  隊長は、災害対策の実施全般についての一切の指揮を行うものとする。</w:t>
      </w:r>
    </w:p>
    <w:p>
      <w:pPr>
        <w:pStyle w:val="Normal"/>
        <w:ind w:left="240" w:hanging="240"/>
        <w:rPr/>
      </w:pPr>
      <w:r>
        <w:rPr>
          <w:rFonts w:ascii="ＭＳ 明朝;MS Mincho" w:hAnsi="ＭＳ 明朝;MS Mincho" w:cs="ＭＳ 明朝;MS Mincho"/>
          <w:sz w:val="24"/>
        </w:rPr>
        <w:t>２  副隊長は、隊長を補佐し隊長に事故がある時は副隊長がその職務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３章  地震・津波災害対策</w:t>
      </w:r>
    </w:p>
    <w:p>
      <w:pPr>
        <w:pStyle w:val="Normal"/>
        <w:ind w:left="240" w:hanging="2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震発生後の初動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宿直等の職員は、地震が発生した場合には、直ちに利用者等の安否及び施設の状況を確認し、隊長へ報告するものとする。</w:t>
      </w:r>
    </w:p>
    <w:p>
      <w:pPr>
        <w:pStyle w:val="Normal"/>
        <w:ind w:left="240" w:hanging="240"/>
        <w:rPr/>
      </w:pPr>
      <w:r>
        <w:rPr>
          <w:rFonts w:ascii="ＭＳ 明朝;MS Mincho" w:hAnsi="ＭＳ 明朝;MS Mincho" w:cs="ＭＳ 明朝;MS Mincho"/>
          <w:sz w:val="24"/>
        </w:rPr>
        <w:t>２  初動担当者は、震度４以上の地震が発生した場合には、直ちに出勤し、初動活動に着手するものとする。また、勤務時間外の職員は、震度５弱以上の地震が発生した場合には、直ちに出勤するものとする。ただし、家族や被災者の救護あるいは避難誘導等を行う場合は、必要な措置を講じた後、速やかに出勤するものとする。</w:t>
      </w:r>
    </w:p>
    <w:p>
      <w:pPr>
        <w:pStyle w:val="Normal"/>
        <w:ind w:left="240" w:hanging="240"/>
        <w:rPr/>
      </w:pPr>
      <w:r>
        <w:rPr>
          <w:rFonts w:ascii="ＭＳ 明朝;MS Mincho" w:hAnsi="ＭＳ 明朝;MS Mincho" w:cs="ＭＳ 明朝;MS Mincho"/>
          <w:sz w:val="24"/>
        </w:rPr>
        <w:t>３　隊長は、前項の規定に基づき、情報連絡網により必要な班員又は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隊長は、施設の損壊状況、市町災害対策本部等からの情報により避難が必要であると判断した場合には、直ちに安全班に対して利用者の避難誘導を指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施設の立地条件や災害の規模等から施設内に留まることが安全と判断される場合には、利用者を施設内の安全な場所へ避難誘導するものとする。なお、津波のおそれがある場合は、できるだけ高層階を選択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１６条  情報班は、施設が被災した場合には、直ちに市町災害対策本部等へ連絡を取り、余震・津波の発生、山崩れ、がけ崩れの危険及び火災の発生等の情報収集を行うとともに、必要な指示を仰ぎ、隊長へ報告するものとする。</w:t>
      </w:r>
    </w:p>
    <w:p>
      <w:pPr>
        <w:pStyle w:val="Normal"/>
        <w:ind w:left="240" w:hanging="240"/>
        <w:rPr/>
      </w:pPr>
      <w:r>
        <w:rPr>
          <w:rFonts w:ascii="ＭＳ 明朝;MS Mincho" w:hAnsi="ＭＳ 明朝;MS Mincho" w:cs="ＭＳ 明朝;MS Mincho"/>
          <w:sz w:val="24"/>
        </w:rPr>
        <w:t>２  情報班は、利用者の避難が必要となった場合には、市町災害対策本部等へ移送及び救助の要請並びに避難受入施設等との連絡調整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消防班の業務）</w:t>
      </w:r>
    </w:p>
    <w:p>
      <w:pPr>
        <w:pStyle w:val="Normal"/>
        <w:ind w:left="209" w:hanging="209"/>
        <w:rPr/>
      </w:pPr>
      <w:r>
        <w:rPr>
          <w:rFonts w:ascii="ＭＳ 明朝;MS Mincho" w:hAnsi="ＭＳ 明朝;MS Mincho" w:cs="ＭＳ 明朝;MS Mincho"/>
          <w:sz w:val="24"/>
        </w:rPr>
        <w:t>第１７条  消防班は、施設が被災した場合には、直ちに火元の点検、ガス漏れの有無等を確認し二次災害の発生を防ぐとともに、給水、電気などのライフラインや貯蔵庫等の設備に支障がないか点検し隊長へ報告するものとする。また、利用者に対し適切に情報提供を行うとともに、不安や動揺を鎮め、理解と協力を求めるものとする。また、発火の際には初期消火に務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安全班は、施設が被災した場合には、直ちに利用者の安否確認を行い、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所や避難経路及び周辺地域の被災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１９条  救護班は、施設が被災した場合には、直ちに医薬品等を確保するとともに、負傷者の応急処置を行うものとする。また、治療を要する者については、速やかに医療機関への移送の手配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救護班は、隊長から避難指示が出された場合には、速やかに医薬品等を避難所へ搬出するとともに、避難所での利用者の健康管理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pPr>
      <w:r>
        <w:rPr>
          <w:rFonts w:ascii="ＭＳ 明朝;MS Mincho" w:hAnsi="ＭＳ 明朝;MS Mincho" w:cs="ＭＳ 明朝;MS Mincho"/>
          <w:sz w:val="24"/>
        </w:rPr>
        <w:t>第２０条  物資班は、施設が被災した場合には、直ちに備蓄する飲料水、食料等及び応急復旧資機材等を確保するものとする。</w:t>
      </w:r>
    </w:p>
    <w:p>
      <w:pPr>
        <w:pStyle w:val="Normal"/>
        <w:ind w:left="240" w:hanging="240"/>
        <w:rPr/>
      </w:pPr>
      <w:r>
        <w:rPr>
          <w:rFonts w:ascii="ＭＳ 明朝;MS Mincho" w:hAnsi="ＭＳ 明朝;MS Mincho" w:cs="ＭＳ 明朝;MS Mincho"/>
          <w:sz w:val="24"/>
        </w:rPr>
        <w:t xml:space="preserve">２  物資班は、隊長から避難指示が出された場合には、飲料水及び食料等を避難所へ搬出するとともに、利用者への食事提供に備えるものとす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章  風水害・土砂災害対策</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節  警報発令後の対応</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警報発令後の初動対応）</w:t>
      </w:r>
    </w:p>
    <w:p>
      <w:pPr>
        <w:pStyle w:val="Normal"/>
        <w:ind w:left="240" w:hanging="240"/>
        <w:rPr/>
      </w:pPr>
      <w:r>
        <w:rPr>
          <w:rFonts w:ascii="ＭＳ 明朝;MS Mincho" w:hAnsi="ＭＳ 明朝;MS Mincho" w:cs="ＭＳ 明朝;MS Mincho"/>
          <w:sz w:val="24"/>
        </w:rPr>
        <w:t>第２１条  宿直等の職員は、警報（大雨・洪水警報、暴風・波浪・高波警報）が発令され、災害警戒のため応援が必要な場合には、初動担当者に出勤を要請するものとする。また、要請を受けた初動担当者は、速やかに出勤し、災害警戒にあたるとともに、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もののほか、勤務時間外の職員は、特別警報、記録的短時間大雨情報又は土砂災害警戒情報、台風に伴う暴風・波浪・高潮警報が発令され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３  隊長は、前２項の規定に基づき、速やかに防災情報連絡網により必要な班員又は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２２条　 隊長は、市町災害対策本部等からの避難勧告又は避難指示（以下「避難勧告等」という。ただし、第５章　原子力災害対策においては「避難指示等」という。）の発令前であっても、施設の立地条件、気象情報等及び避難準備情報の発令により避難が必要であると判断した場合には、速やかに安全班に対して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２３条  情報班は、市町災害対策本部等へ連絡を取り、情報収集を行うともに、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２４条  消防班は、設備・備品等の落下・転倒防止、非常口の開放、避難時に障害となる備品の除去を行うとともに、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安全班は、避難体制の確認及び移送車両の準備等、避難等に備え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所や避難経路及び周辺地域の状況を把握し、安全な避難行動に努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救護班は、備蓄する救急医薬品の点検を実施し、避難等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物資班は、備蓄する食料、飲料水等及び応急復旧用資機材等の点検を実施し、避難等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２節  避難勧告等発令後の対応</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避難勧告等発令後の初動対応）</w:t>
      </w:r>
    </w:p>
    <w:p>
      <w:pPr>
        <w:pStyle w:val="Normal"/>
        <w:ind w:left="240" w:hanging="240"/>
        <w:rPr/>
      </w:pPr>
      <w:r>
        <w:rPr>
          <w:rFonts w:ascii="ＭＳ 明朝;MS Mincho" w:hAnsi="ＭＳ 明朝;MS Mincho" w:cs="ＭＳ 明朝;MS Mincho"/>
          <w:sz w:val="24"/>
        </w:rPr>
        <w:t>第２８条  勤務時間外の職員は、市町災害対策本部等から避難勧告等が発令され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２　隊長は、前項の規定に基づき、直ちに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隊長は、避難勧告等が発令された場合又は施設周辺で災害の前兆や異変を確認した場合には、直ちに安全班に対して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３０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情報班は、必要に応じて市町災害対策本部等へ移送の要請及び避難受入施設等との連絡調整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３１条  消防班は、設備・備品等の落下・転倒防止、非常口の開放、避難時に障害となる備品の除去を行うとともに、利用者の不安や動揺の解消に務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第３２条  安全班は、避難体制の確認及び移送車両の準備等、避難等に備えるものとする。</w:t>
      </w:r>
    </w:p>
    <w:p>
      <w:pPr>
        <w:pStyle w:val="Normal"/>
        <w:ind w:left="240" w:hanging="240"/>
        <w:rPr>
          <w:rFonts w:ascii="ＭＳ Ｐゴシック" w:hAnsi="ＭＳ Ｐゴシック" w:eastAsia="ＭＳ Ｐゴシック" w:cs="ＭＳ Ｐゴシック"/>
          <w:sz w:val="24"/>
        </w:rPr>
      </w:pPr>
      <w:r>
        <w:rPr>
          <w:rFonts w:ascii="ＭＳ 明朝;MS Mincho" w:hAnsi="ＭＳ 明朝;MS Mincho" w:cs="ＭＳ 明朝;MS Mincho"/>
          <w:sz w:val="24"/>
        </w:rPr>
        <w:t>２　安全班は、情報班と連携し、避難所や避難経路及び周辺地域の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３条  救護班は、速やかに救急医薬品等を避難所へ搬出するとともに、避難所での利用者の健康管理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４条  物資班は、速やかに備蓄する食料、飲料水等を避難所へ搬出するとともに、食事の提供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節  災害発生後の対応</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災害発生後の初動対応）</w:t>
      </w:r>
    </w:p>
    <w:p>
      <w:pPr>
        <w:pStyle w:val="Normal"/>
        <w:ind w:left="240" w:hanging="240"/>
        <w:rPr/>
      </w:pPr>
      <w:r>
        <w:rPr>
          <w:rFonts w:ascii="ＭＳ 明朝;MS Mincho" w:hAnsi="ＭＳ 明朝;MS Mincho" w:cs="ＭＳ 明朝;MS Mincho"/>
          <w:sz w:val="24"/>
        </w:rPr>
        <w:t>第３５条  勤務時間外の職員は、施設が被災し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２　隊長は、前項の規定に基づき、直ちに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６条　隊長は、施設の損壊状況、市町災害対策本部等からの指示により避難が必要であると判断した場合には、直ちに安全班へ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３７条  情報班は、施設が被災した場合には、市町災害対策本部等へ連絡を取り、必要な指示を仰ぎ、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情報班は、必要に応じ市町災害対策本部等へ移送及び救助の要請及び避難受入施設等との連絡調整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３８条  消防班は、施設が被災した場合には、施設・設備の損壊状況を確認し、隊長へ報告するものとする。また、利用者の不安や動揺の解消に努め、理解と協力を求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３９条  安全班は、施設が被災した場合には、直ちに利用者の安否確認を行い、隊長へ報告す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安全班は、情報班と連携し、避難所や避難経路及び周辺地域の被災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４０条  救護班は、施設が被災した場合には、速やかに医薬品等の確保を行うとともに、負傷者への応急処置を行うものとする。また、治療を要する者については、速やかに医療機関への移送の手配を行うものとする。</w:t>
      </w:r>
    </w:p>
    <w:p>
      <w:pPr>
        <w:pStyle w:val="Normal"/>
        <w:ind w:left="240" w:hanging="240"/>
        <w:rPr/>
      </w:pPr>
      <w:r>
        <w:rPr>
          <w:rFonts w:ascii="ＭＳ 明朝;MS Mincho" w:hAnsi="ＭＳ 明朝;MS Mincho" w:cs="ＭＳ 明朝;MS Mincho"/>
          <w:sz w:val="24"/>
        </w:rPr>
        <w:t xml:space="preserve">２  救護班は、速やかに医薬品等を避難所へ搬出するとともに、避難所での利用者の健康管理を行うものとす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xml:space="preserve">第４１条  物資班は、施設が被災した場合には、速やかに備蓄した食料、飲料水等を確保するものとする。  </w:t>
      </w:r>
    </w:p>
    <w:p>
      <w:pPr>
        <w:pStyle w:val="Normal"/>
        <w:ind w:left="209" w:hanging="209"/>
        <w:rPr/>
      </w:pPr>
      <w:r>
        <w:rPr>
          <w:rFonts w:ascii="ＭＳ 明朝;MS Mincho" w:hAnsi="ＭＳ 明朝;MS Mincho" w:cs="ＭＳ 明朝;MS Mincho"/>
          <w:sz w:val="24"/>
        </w:rPr>
        <w:t>２  物資班は、速やかに備蓄した食料、飲料水等を避難所へ搬出するとともに、食事の提供に備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章  原子力災害対策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節　原子力災害対策の流れ　</w:t>
      </w:r>
    </w:p>
    <w:p>
      <w:pPr>
        <w:pStyle w:val="Normal"/>
        <w:ind w:left="240" w:hanging="240"/>
        <w:rPr/>
      </w:pPr>
      <w:r>
        <w:rPr>
          <w:rFonts w:ascii="ＭＳ Ｐゴシック" w:hAnsi="ＭＳ Ｐゴシック" w:cs="ＭＳ Ｐゴシック" w:eastAsia="ＭＳ Ｐゴシック"/>
          <w:sz w:val="24"/>
        </w:rPr>
        <w:t>（原子力災害に関する緊急事態の区分と避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２条　原子力災害時の緊急事態は、「警戒事態（警戒事象）」、「施設敷地緊急事態（特定事象）」、「全面緊急事態」の３つに区分されており、避難（屋内退避を含む）については、「全面緊急事態」となった時点から実施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全面緊急事態」に至った後は、防護措置の判断基準となる空間放射線量に応じて市町災害対策本部等より出される指示に従って避難等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節  警戒事態発生時の対応（警戒事象）</w:t>
      </w:r>
    </w:p>
    <w:p>
      <w:pPr>
        <w:pStyle w:val="Normal"/>
        <w:ind w:left="240" w:hanging="240"/>
        <w:rPr/>
      </w:pPr>
      <w:r>
        <w:rPr>
          <w:rFonts w:ascii="ＭＳ Ｐゴシック" w:hAnsi="ＭＳ Ｐゴシック" w:cs="ＭＳ Ｐゴシック" w:eastAsia="ＭＳ Ｐゴシック"/>
          <w:sz w:val="24"/>
        </w:rPr>
        <w:t>（警戒事態発生後の初動対応）</w:t>
      </w:r>
    </w:p>
    <w:p>
      <w:pPr>
        <w:pStyle w:val="Normal"/>
        <w:ind w:left="240" w:hanging="240"/>
        <w:rPr/>
      </w:pPr>
      <w:r>
        <w:rPr>
          <w:rFonts w:ascii="ＭＳ 明朝;MS Mincho" w:hAnsi="ＭＳ 明朝;MS Mincho" w:cs="ＭＳ 明朝;MS Mincho"/>
          <w:sz w:val="24"/>
        </w:rPr>
        <w:t>第４３条  宿直等の職員は、警戒事象の発生を認知した時、災害警戒のため応援が必要な場合には、初動担当者に出勤を要請するものとする。また、要請を受けた初動担当者は、速やかに出勤し、災害警戒にあたるとともに、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隊長は、班員の参集が必要であると判断した場合には、速やかに防災情報連絡網により必要な班員の出勤を指示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４条　隊長は、屋内退避の準備に備え、各班に対して必要な事項の確認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４５条  情報班は、市町災害警戒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４６条  消防班は、情報班からの情報を適切に利用者へ提供し、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第４７条  安全班は、屋内退避の準備に必要な事項の確認を行い、速やかに準備行動へ移れるよう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pPr>
      <w:r>
        <w:rPr>
          <w:rFonts w:ascii="ＭＳ 明朝;MS Mincho" w:hAnsi="ＭＳ 明朝;MS Mincho" w:cs="ＭＳ 明朝;MS Mincho"/>
          <w:sz w:val="24"/>
        </w:rPr>
        <w:t>第４８条  救護班は、備蓄する救急医薬品等の点検の実施に必要な事項の確認を行い、速やかに準備行動に移れるよう備え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pPr>
      <w:r>
        <w:rPr>
          <w:rFonts w:ascii="ＭＳ 明朝;MS Mincho" w:hAnsi="ＭＳ 明朝;MS Mincho" w:cs="ＭＳ 明朝;MS Mincho"/>
          <w:sz w:val="24"/>
        </w:rPr>
        <w:t>第４９条  物資班は、備蓄する食料、飲料水等及び必要な資機材等の点検に必要な事項の確認を行い、速やかに準備行動に移れるよう備えるものと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節  施設敷地緊急事態発生時の対応（特定事象）</w:t>
      </w:r>
    </w:p>
    <w:p>
      <w:pPr>
        <w:pStyle w:val="Normal"/>
        <w:ind w:left="240" w:hanging="240"/>
        <w:rPr/>
      </w:pPr>
      <w:r>
        <w:rPr>
          <w:rFonts w:ascii="ＭＳ Ｐゴシック" w:hAnsi="ＭＳ Ｐゴシック" w:cs="ＭＳ Ｐゴシック" w:eastAsia="ＭＳ Ｐゴシック"/>
          <w:sz w:val="24"/>
        </w:rPr>
        <w:t>（施設敷地緊急事態発生時の初動対応）</w:t>
      </w:r>
    </w:p>
    <w:p>
      <w:pPr>
        <w:pStyle w:val="Normal"/>
        <w:ind w:left="240" w:hanging="240"/>
        <w:rPr/>
      </w:pPr>
      <w:r>
        <w:rPr>
          <w:rFonts w:ascii="ＭＳ 明朝;MS Mincho" w:hAnsi="ＭＳ 明朝;MS Mincho" w:cs="ＭＳ 明朝;MS Mincho"/>
          <w:sz w:val="24"/>
        </w:rPr>
        <w:t>第５０条  勤務時間外の職員は、施設敷地緊急事態の発生を認知した時、直ちに出勤するものとする。ただし、家族の救護又は屋内避難準備等を行う場合には必要な措置を講じた後、速やかに出勤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隊長は、前項の規定に基づき、直ちに防災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１条　隊長は、屋内退避に備え、安全班に対して利用者の屋内退避の準備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２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３条  消防班は、閉鎖すべき全てのドアや窓の確認、停止すべき全ての換気扇やエアコンなどについてあらかじめ確認を行うとともに、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Ｐゴシック" w:hAnsi="ＭＳ Ｐゴシック" w:eastAsia="ＭＳ Ｐゴシック" w:cs="ＭＳ Ｐゴシック"/>
          <w:sz w:val="24"/>
        </w:rPr>
      </w:pPr>
      <w:r>
        <w:rPr>
          <w:rFonts w:ascii="ＭＳ 明朝;MS Mincho" w:hAnsi="ＭＳ 明朝;MS Mincho" w:cs="ＭＳ 明朝;MS Mincho"/>
          <w:sz w:val="24"/>
        </w:rPr>
        <w:t>第５４条　安全班は、情報班と連携し、利用者や職員の所在が確認できるよう必要な準備を行うとともに、屋内退避に向けた準備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５条  救護班は、隊長から屋内退避の指示が出された場合に備え、速やかに救急医薬品等を屋内退避先へ搬出できるよう準備を行うとともに、屋内退避先での利用者の健康管理を行うことができるよう準備を行うものとする。ただし、屋内退避先が施設の特定の場所等に限定されていない場合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６条  物資班は、隊長から屋内避難の指示が出された場合に備え、速やかに備蓄する食料、飲料水等を屋内退避先へ搬出できるよう準備を行うとともに、食事の提供に備える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４節  全面緊急事態発生時の対応</w:t>
      </w:r>
    </w:p>
    <w:p>
      <w:pPr>
        <w:pStyle w:val="Normal"/>
        <w:ind w:left="240" w:hanging="240"/>
        <w:rPr/>
      </w:pPr>
      <w:r>
        <w:rPr>
          <w:rFonts w:ascii="ＭＳ 明朝;MS Mincho" w:hAnsi="ＭＳ 明朝;MS Mincho" w:cs="ＭＳ 明朝;MS Mincho"/>
          <w:sz w:val="24"/>
        </w:rPr>
        <w:t>（全面緊急事態発生時の初動対応）</w:t>
      </w:r>
    </w:p>
    <w:p>
      <w:pPr>
        <w:pStyle w:val="Normal"/>
        <w:ind w:left="240" w:hanging="240"/>
        <w:rPr/>
      </w:pPr>
      <w:r>
        <w:rPr>
          <w:rFonts w:ascii="ＭＳ 明朝;MS Mincho" w:hAnsi="ＭＳ 明朝;MS Mincho" w:cs="ＭＳ 明朝;MS Mincho"/>
          <w:sz w:val="24"/>
        </w:rPr>
        <w:t>第５７条  勤務時間外の職員は、全面緊急事態の発生を認知した時、直ちに出勤するものとする。ただし、家族の救護又は屋内避難を行う場合には必要な措置を講じた後、速やかに出勤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隊長は、前項の規定に基づき、直ちに防災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５８条　隊長は、市町災害対策本部等より屋内退避の勧告・指示等が発令された場合には、直ちに安全班に対して利用者の屋内退避の誘導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情報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９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消防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０条  消防班は、全てのドアや窓の閉鎖、全ての換気扇やエアコンの停止を行うとともに、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安全班の業務）</w:t>
      </w:r>
    </w:p>
    <w:p>
      <w:pPr>
        <w:pStyle w:val="Normal"/>
        <w:ind w:left="240" w:hanging="240"/>
        <w:rPr/>
      </w:pPr>
      <w:r>
        <w:rPr>
          <w:rFonts w:ascii="ＭＳ 明朝;MS Mincho" w:hAnsi="ＭＳ 明朝;MS Mincho" w:cs="ＭＳ 明朝;MS Mincho"/>
          <w:sz w:val="24"/>
        </w:rPr>
        <w:t>第６１条  安全班は、情報班と連携し、利用者や職員の所在を確認するとともに、隊長の指示のもと、安全な退避行動に努めながら利用者の屋内退避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救護班の業務）</w:t>
      </w:r>
    </w:p>
    <w:p>
      <w:pPr>
        <w:pStyle w:val="Normal"/>
        <w:ind w:left="240" w:hanging="240"/>
        <w:rPr/>
      </w:pPr>
      <w:r>
        <w:rPr>
          <w:rFonts w:ascii="ＭＳ 明朝;MS Mincho" w:hAnsi="ＭＳ 明朝;MS Mincho" w:cs="ＭＳ 明朝;MS Mincho"/>
          <w:sz w:val="24"/>
        </w:rPr>
        <w:t>第６２条  救護班は、速やかに救急医薬品等を屋内退避先へ搬出するとともに、屋内退避先での利用者の健康管理を行う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３条  物資班は、速やかに備蓄する食料、飲料水等を屋内退避先へ搬出するとともに、食事の提供に備える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節  避難指示等があった場合の対応</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勧告等があった場合の初動対応）</w:t>
      </w:r>
    </w:p>
    <w:p>
      <w:pPr>
        <w:pStyle w:val="Normal"/>
        <w:ind w:left="240" w:hanging="240"/>
        <w:rPr/>
      </w:pPr>
      <w:r>
        <w:rPr>
          <w:rFonts w:ascii="ＭＳ 明朝;MS Mincho" w:hAnsi="ＭＳ 明朝;MS Mincho" w:cs="ＭＳ 明朝;MS Mincho"/>
          <w:sz w:val="24"/>
        </w:rPr>
        <w:t>第６４条  勤務時間外の職員は、全面緊急事態の発生に伴い避難指示等が発令された場合、直ちに出勤するものとする。ただし、家族の救護又は避難誘導等を行う場合には必要な措置を講じた後、速やかに出勤するものとする。</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６５条　隊長は、県又は市町災害対策本部等からの緊急事態における防護措置の基準（</w:t>
      </w:r>
      <w:r>
        <w:rPr>
          <w:rFonts w:cs="ＭＳ 明朝;MS Mincho" w:ascii="ＭＳ 明朝;MS Mincho" w:hAnsi="ＭＳ 明朝;MS Mincho"/>
          <w:sz w:val="24"/>
        </w:rPr>
        <w:t>OIL</w:t>
      </w:r>
      <w:r>
        <w:rPr>
          <w:rFonts w:ascii="ＭＳ 明朝;MS Mincho" w:hAnsi="ＭＳ 明朝;MS Mincho" w:cs="ＭＳ 明朝;MS Mincho"/>
          <w:sz w:val="24"/>
        </w:rPr>
        <w:t>１：空間放射線量毎時</w:t>
      </w:r>
      <w:r>
        <w:rPr>
          <w:rFonts w:cs="ＭＳ 明朝;MS Mincho" w:ascii="ＭＳ 明朝;MS Mincho" w:hAnsi="ＭＳ 明朝;MS Mincho"/>
          <w:sz w:val="24"/>
        </w:rPr>
        <w:t>500</w:t>
      </w:r>
      <w:r>
        <w:rPr>
          <w:rFonts w:ascii="ＭＳ 明朝;MS Mincho" w:hAnsi="ＭＳ 明朝;MS Mincho" w:cs="ＭＳ 明朝;MS Mincho"/>
          <w:sz w:val="24"/>
        </w:rPr>
        <w:t>マイクロシーベルト、</w:t>
      </w:r>
      <w:r>
        <w:rPr>
          <w:rFonts w:cs="ＭＳ 明朝;MS Mincho" w:ascii="ＭＳ 明朝;MS Mincho" w:hAnsi="ＭＳ 明朝;MS Mincho"/>
          <w:sz w:val="24"/>
        </w:rPr>
        <w:t>OIL</w:t>
      </w:r>
      <w:r>
        <w:rPr>
          <w:rFonts w:ascii="ＭＳ 明朝;MS Mincho" w:hAnsi="ＭＳ 明朝;MS Mincho" w:cs="ＭＳ 明朝;MS Mincho"/>
          <w:sz w:val="24"/>
        </w:rPr>
        <w:t>２：空間放射線量毎時</w:t>
      </w:r>
      <w:r>
        <w:rPr>
          <w:rFonts w:cs="ＭＳ 明朝;MS Mincho" w:ascii="ＭＳ 明朝;MS Mincho" w:hAnsi="ＭＳ 明朝;MS Mincho"/>
          <w:sz w:val="24"/>
        </w:rPr>
        <w:t>20</w:t>
      </w:r>
      <w:r>
        <w:rPr>
          <w:rFonts w:ascii="ＭＳ 明朝;MS Mincho" w:hAnsi="ＭＳ 明朝;MS Mincho" w:cs="ＭＳ 明朝;MS Mincho"/>
          <w:sz w:val="24"/>
        </w:rPr>
        <w:t>マイクロシーベルト）に応じた指示により、１日内又は１週間程度内に避難先施設へ避難できるよう安全班へ利用者の避難誘導を指示するものとする。</w:t>
      </w:r>
    </w:p>
    <w:p>
      <w:pPr>
        <w:pStyle w:val="Normal"/>
        <w:ind w:left="240" w:hanging="240"/>
        <w:rPr/>
      </w:pPr>
      <w:r>
        <w:rPr>
          <w:rFonts w:ascii="ＭＳ 明朝;MS Mincho" w:hAnsi="ＭＳ 明朝;MS Mincho" w:cs="ＭＳ 明朝;MS Mincho"/>
          <w:sz w:val="24"/>
        </w:rPr>
        <w:t>２　前項の場合において、利用者で移動が困難な人がある場合は必要最小限の職員と共に屋内退避することとし、安全な避難体制ができてから避難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６条  情報班は、市町災害対策本部等へ連絡を取り、情報収集に努めるとともに、必要な指示を仰ぎ、隊長へ報告するものとする。</w:t>
      </w:r>
    </w:p>
    <w:p>
      <w:pPr>
        <w:pStyle w:val="Normal"/>
        <w:ind w:left="240" w:hanging="240"/>
        <w:rPr/>
      </w:pPr>
      <w:r>
        <w:rPr>
          <w:rFonts w:ascii="ＭＳ 明朝;MS Mincho" w:hAnsi="ＭＳ 明朝;MS Mincho" w:cs="ＭＳ 明朝;MS Mincho"/>
          <w:sz w:val="24"/>
        </w:rPr>
        <w:t>２  情報班は、必要に応じ避難先施設等との連絡調整の準備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６７条  消防班は、避難にあたり運搬すべき必要な設備や物品等を確認し、隊長へ報告するものとする。また、利用者の不安や動揺の解消に努め、理解と協力を求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 xml:space="preserve">第６８条  安全班は、直ちに利用者の状況確認を行い、隊長へ報告す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先施設等と調整を行い、避難経路及び移送手段を確保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６９条  救護班は、速やかに医薬品等の確保を行うとともに、利用者を移送するうえで必要な処置を行うものとする。また、治療を要する者については、速やかに医療機関と調整を行い、移送等の手配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救護班は、速やかに医薬品等を避難先施設等へ搬出するとともに、避難先施設等で利用者の健康管理を行うものとする。 ただし、屋内退避する利用者に係る医薬品等については、屋内退避先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09" w:hanging="209"/>
        <w:rPr/>
      </w:pPr>
      <w:r>
        <w:rPr>
          <w:rFonts w:ascii="ＭＳ 明朝;MS Mincho" w:hAnsi="ＭＳ 明朝;MS Mincho" w:cs="ＭＳ 明朝;MS Mincho"/>
          <w:sz w:val="24"/>
        </w:rPr>
        <w:t xml:space="preserve">第７０条  物資班は、必要に応じ備蓄した食料、飲料水等を避難先施設等へ搬送するものとする。  </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  物資班は、必要に応じ備蓄した食料、飲料水等を避難先施設等へ搬出するとともに、食事の提供に備えるものとする。ただし、屋内退避する利用者及び職員に係る食料、飲料水等については、屋内退避先に備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  この計画は、令和  年  月  日から施行す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41:00Z</dcterms:created>
  <dc:creator>佐賀県</dc:creator>
  <dc:description/>
  <cp:keywords/>
  <dc:language>en-US</dc:language>
  <cp:lastModifiedBy>古賀　由紀子（福祉課）</cp:lastModifiedBy>
  <cp:lastPrinted>2014-03-05T14:57:00Z</cp:lastPrinted>
  <dcterms:modified xsi:type="dcterms:W3CDTF">2020-04-24T01:22:00Z</dcterms:modified>
  <cp:revision>5</cp:revision>
  <dc:subject/>
  <dc:title>老人福祉施設等防災計画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