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賀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　　　　　　　　</w:t>
      </w:r>
      <w:r>
        <w:rPr>
          <w:color w:val="FF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共生ステーション設置届</w:t>
      </w:r>
    </w:p>
    <w:p>
      <w:pPr>
        <w:pStyle w:val="Normal"/>
        <w:rPr/>
      </w:pPr>
      <w:r>
        <w:rPr/>
      </w:r>
    </w:p>
    <w:p>
      <w:pPr>
        <w:pStyle w:val="Normal"/>
        <w:ind w:left="199" w:hanging="199"/>
        <w:rPr/>
      </w:pPr>
      <w:r>
        <w:rPr/>
        <w:t>　　下記のとおり地域共生ステーションを設置したいので、佐賀県地域共生ステーションの非常災害対策に関する条例第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設の設置予定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設の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ＦＡ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子メールアドレ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設置しようとする者の氏名及び住所（法人にあっては、名称、代表者の氏名及び主たる事務所の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開始の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設の管理者の氏名及び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届出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98" w:hanging="39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３条第１項第１号該当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　建築基準法別表第１（い）欄（ニ）項に掲げる用途に供する建築物で、その用途に供する部分の床面積（　　　　　　　㎡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700</wp:posOffset>
                      </wp:positionV>
                      <wp:extent cx="2762250" cy="609600"/>
                      <wp:effectExtent l="5080" t="5080" r="5715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1.2pt;margin-top:1pt;width:217.4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□消防法施行令別表第１（六）項ロ該当</w:t>
            </w:r>
          </w:p>
          <w:p>
            <w:pPr>
              <w:pStyle w:val="Normal"/>
              <w:spacing w:lineRule="exact" w:line="340"/>
              <w:ind w:left="199" w:hanging="199"/>
              <w:jc w:val="left"/>
              <w:rPr>
                <w:color w:val="000000"/>
              </w:rPr>
            </w:pPr>
            <w:r>
              <w:rPr>
                <w:color w:val="000000"/>
              </w:rPr>
              <w:t>　□消防法施行令別表第１（六）項ハ該当</w:t>
            </w:r>
          </w:p>
          <w:p>
            <w:pPr>
              <w:pStyle w:val="Normal"/>
              <w:spacing w:lineRule="exact" w:line="340"/>
              <w:ind w:left="199" w:hanging="199"/>
              <w:jc w:val="left"/>
              <w:rPr>
                <w:color w:val="000000"/>
              </w:rPr>
            </w:pPr>
            <w:r>
              <w:rPr>
                <w:color w:val="000000"/>
              </w:rPr>
              <w:t>　□その他（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３条第１項第２号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法令に基づかない福祉サービスの実施状況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１　対象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高齢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障害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子ど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２　サービスの内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デイサービ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一時預か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ホームヘルプ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家事援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配食サービ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送迎サービ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宿泊サービ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（　　　　　　　　　　　　　　　　　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３　定員数　日中の定員　（　　　）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　　　泊りの定員　（　　　）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法令に基づく福祉サービスの実施状況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9"/>
              <w:rPr/>
            </w:pPr>
            <w:r>
              <w:rPr/>
              <w:t>通所介護事業等、県や市町から指定を受けているサービスがある場合は記入すること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事業名　　　　　　　　　　　　　　定員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</wp:posOffset>
                      </wp:positionV>
                      <wp:extent cx="3457575" cy="609600"/>
                      <wp:effectExtent l="5715" t="5080" r="5080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.95pt;margin-top:0.75pt;width:272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１　　　　　　　　　　　　　　　　・　　　　　　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２　　　　　　　　　　　　　　　　・　　　　　　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３　　　　　　　　　　　　　　　　・　　　　　　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防災計画並びに関係機関への通報及び連携体制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有　・　無　策定予定（　　　月頃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有の場合は、防災計画並びに関係機関への通報及び連携体制を添付すること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防火管理者選任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有　・　無　選任予定（　　　月頃）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消防用設備の設置状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１　自動火災報知設備　　　　有　・　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　火災通報装置　　　　　　有　・　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　消火器　　　　　　　　　有　・　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４　スプリンクラー　　　　　有　・　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指定避難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firstLine="199"/>
        <w:rPr/>
      </w:pPr>
      <w:r>
        <w:rPr/>
        <w:t>添付資料</w:t>
      </w:r>
    </w:p>
    <w:p>
      <w:pPr>
        <w:pStyle w:val="Normal"/>
        <w:ind w:firstLine="199"/>
        <w:rPr/>
      </w:pPr>
      <w:r>
        <w:rPr/>
        <w:t>１　定款その他の基本約款</w:t>
      </w:r>
    </w:p>
    <w:p>
      <w:pPr>
        <w:pStyle w:val="Normal"/>
        <w:ind w:firstLine="199"/>
        <w:rPr/>
      </w:pPr>
      <w:r>
        <w:rPr/>
        <w:t>２　施設の平面図</w:t>
      </w:r>
    </w:p>
    <w:p>
      <w:pPr>
        <w:pStyle w:val="Normal"/>
        <w:ind w:firstLine="199"/>
        <w:rPr/>
      </w:pPr>
      <w:r>
        <w:rPr/>
        <w:t>３　職員の配置の計画</w:t>
      </w:r>
    </w:p>
    <w:p>
      <w:pPr>
        <w:pStyle w:val="Normal"/>
        <w:ind w:firstLine="199"/>
        <w:rPr/>
      </w:pPr>
      <w:r>
        <w:rPr/>
        <w:t>４　建築基準法第７条第５項の規定により交付を受けた検査済証の写し</w:t>
      </w:r>
    </w:p>
    <w:p>
      <w:pPr>
        <w:pStyle w:val="Normal"/>
        <w:ind w:left="398" w:hanging="199"/>
        <w:rPr/>
      </w:pPr>
      <w:r>
        <w:rPr/>
        <w:t>注　該当する□には、レ印を記入すること。</w:t>
      </w:r>
    </w:p>
    <w:p>
      <w:pPr>
        <w:pStyle w:val="Normal"/>
        <w:ind w:left="199" w:hanging="199"/>
        <w:rPr/>
      </w:pPr>
      <w:r>
        <w:rPr/>
      </w:r>
    </w:p>
    <w:tbl>
      <w:tblPr>
        <w:tblW w:w="883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この様式に記載された個人情報は、地域共生ステーション設置に係る事務の目的を達成するために使い、法令等に定めがある場合を除き、御本人の承諾なしに第三者に提供することはありません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8" w:charSpace="4294962994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0:00Z</dcterms:created>
  <dc:creator>佐賀県</dc:creator>
  <dc:description/>
  <cp:keywords/>
  <dc:language>en-US</dc:language>
  <cp:lastModifiedBy>鐘ヶ江　梨奈（福祉課）</cp:lastModifiedBy>
  <cp:lastPrinted>2014-05-12T16:11:00Z</cp:lastPrinted>
  <dcterms:modified xsi:type="dcterms:W3CDTF">2021-04-21T00:20:00Z</dcterms:modified>
  <cp:revision>2</cp:revision>
  <dc:subject/>
  <dc:title>○佐賀県条例第　　　　号</dc:title>
</cp:coreProperties>
</file>