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佐賀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　　　　　　　　　</w:t>
      </w:r>
      <w:r>
        <w:rPr>
          <w:color w:val="FF000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共生ステーション事業廃止（休止）届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　　下記のとおり地域共生ステーションの事業を廃止（休止）したいので、佐賀県地域共生ステーションの非常災害対策に関する条例第３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廃止（休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廃止（休止）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34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この様式に記載された個人情報は、地域共生ステーション事業廃止（休止）に係る事務の目的を達成するために使い、法令等に定めがある場合を除き、御本人の承諾なしに第三者に提供することは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2:00Z</dcterms:created>
  <dc:creator>佐賀県</dc:creator>
  <dc:description/>
  <cp:keywords/>
  <dc:language>en-US</dc:language>
  <cp:lastModifiedBy>鐘ヶ江　梨奈（福祉課）</cp:lastModifiedBy>
  <cp:lastPrinted>2014-05-12T16:11:00Z</cp:lastPrinted>
  <dcterms:modified xsi:type="dcterms:W3CDTF">2021-04-21T00:22:00Z</dcterms:modified>
  <cp:revision>2</cp:revision>
  <dc:subject/>
  <dc:title>○佐賀県条例第　　　　号</dc:title>
</cp:coreProperties>
</file>