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賀県政策部 広報広聴課 広聴担当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-329565</wp:posOffset>
                </wp:positionV>
                <wp:extent cx="1000125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3pt;mso-wrap-distance-left:9.05pt;mso-wrap-distance-right:9.05pt;mso-wrap-distance-top:0pt;mso-wrap-distance-bottom:0pt;margin-top:-25.95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" w:hanging="0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（別紙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「県政ガイド」冊子及び電子版制作業務委託プロポーザル説明会</w:t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参加申込書</w:t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説明会に参加します。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126"/>
      </w:tblGrid>
      <w:tr>
        <w:trPr>
          <w:trHeight w:val="5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申込者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職・氏名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連絡先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　職・氏名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</w:t>
            </w:r>
          </w:p>
        </w:tc>
      </w:tr>
      <w:tr>
        <w:trPr>
          <w:trHeight w:val="72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参加人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電子メールでの参加申込も受け付けてい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件名欄に【参加申込】令和７年度「県政ガイド」説明会と記載し、メール本文に上記１～３の内容を記載して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kouhou-kouchou@pref.saga.lg.jp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に送信してください。</w:t>
      </w:r>
    </w:p>
    <w:p>
      <w:pPr>
        <w:pStyle w:val="Normal"/>
        <w:ind w:left="-2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-kouchou@pref.sag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2:00Z</dcterms:created>
  <dc:creator>統括本部政策監Ｇ</dc:creator>
  <dc:description/>
  <cp:keywords/>
  <dc:language>en-US</dc:language>
  <cp:lastModifiedBy>西依　勇輝（広報広聴課）</cp:lastModifiedBy>
  <cp:lastPrinted>2008-04-02T17:10:00Z</cp:lastPrinted>
  <dcterms:modified xsi:type="dcterms:W3CDTF">2025-03-25T07:42:00Z</dcterms:modified>
  <cp:revision>2</cp:revision>
  <dc:subject/>
  <dc:title>「ビジュアルさが２００８」製作委託業務企画競争実施要領（案）</dc:title>
</cp:coreProperties>
</file>