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  <w:t>様式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（法－</w:t>
      </w:r>
      <w:r>
        <w:rPr>
          <w:rFonts w:cs="Courier New"/>
          <w:szCs w:val="21"/>
        </w:rPr>
        <w:t>4</w:t>
      </w:r>
      <w:r>
        <w:rPr>
          <w:rFonts w:cs="Courier New"/>
          <w:szCs w:val="21"/>
        </w:rPr>
        <w:t>）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jc w:val="center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財産目録の内訳明細書</w:t>
      </w:r>
    </w:p>
    <w:p>
      <w:pPr>
        <w:pStyle w:val="Normal"/>
        <w:jc w:val="center"/>
        <w:rPr/>
      </w:pPr>
      <w:r>
        <w:rPr>
          <w:rFonts w:cs="Courier New"/>
          <w:szCs w:val="21"/>
        </w:rPr>
        <w:t>（　　　年　　月現在）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  <w:t>不動産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50"/>
        <w:gridCol w:w="1782"/>
        <w:gridCol w:w="1782"/>
        <w:gridCol w:w="2108"/>
      </w:tblGrid>
      <w:tr>
        <w:trPr/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種別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所在地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面積（単位：㎡）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評価額（単位：円）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拠出（寄付）者氏名</w:t>
            </w:r>
          </w:p>
        </w:tc>
      </w:tr>
      <w:tr>
        <w:trPr>
          <w:trHeight w:val="1045" w:hRule="atLeast"/>
          <w:cantSplit w:val="true"/>
        </w:trPr>
        <w:tc>
          <w:tcPr>
            <w:tcW w:w="1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Ａ　土地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ourier New"/>
                <w:szCs w:val="21"/>
              </w:rPr>
            </w:pPr>
            <w:r>
              <w:rPr>
                <w:rFonts w:cs="Courier New" w:ascii="Century" w:hAnsi="Century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Ａ　小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Ｂ　建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ourier New"/>
                <w:szCs w:val="21"/>
              </w:rPr>
            </w:pPr>
            <w:r>
              <w:rPr>
                <w:rFonts w:cs="Courier New" w:ascii="Century" w:hAnsi="Century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Ｂ　小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Ｃ　保証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ourier New"/>
                <w:szCs w:val="21"/>
              </w:rPr>
            </w:pPr>
            <w:r>
              <w:rPr>
                <w:rFonts w:cs="Courier New" w:ascii="Century" w:hAnsi="Century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Ｃ　小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</w:tbl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注）１．土地、建物等を賃借する場合は、当該欄は記載する必要はありません。</w:t>
      </w:r>
    </w:p>
    <w:p>
      <w:pPr>
        <w:pStyle w:val="Normal"/>
        <w:ind w:firstLine="540"/>
        <w:rPr>
          <w:rFonts w:cs="Courier New"/>
          <w:szCs w:val="21"/>
        </w:rPr>
      </w:pPr>
      <w:r>
        <w:rPr>
          <w:rFonts w:cs="Courier New"/>
          <w:szCs w:val="21"/>
        </w:rPr>
        <w:t>２．年月日は、申請の際に定めた基準となる年月日になります。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  <w:t>不動産等以外</w:t>
      </w:r>
    </w:p>
    <w:p>
      <w:pPr>
        <w:pStyle w:val="Normal"/>
        <w:rPr/>
      </w:pPr>
      <w:r>
        <w:rPr>
          <w:rFonts w:cs="Courier New"/>
          <w:szCs w:val="21"/>
        </w:rPr>
        <w:t>（Ｄ医療器械器具、Ｅ什器備品、Ｆ薬品衛生材料、Ｇ</w:t>
      </w:r>
      <w:r>
        <w:rPr/>
        <w:t>車両等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547"/>
      </w:tblGrid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品名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数量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評価額（円）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Cs w:val="21"/>
              </w:rPr>
              <w:t>拠出（寄付）者氏名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</w:tbl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  <w:t>（Ｈ電話加入権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547"/>
      </w:tblGrid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局番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番号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評価額（円）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拠出（寄付）者氏名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Courier New"/>
          <w:szCs w:val="21"/>
        </w:rPr>
        <w:t>（Ｉ</w:t>
      </w:r>
      <w:r>
        <w:rPr>
          <w:rFonts w:ascii="Segoe UI Symbol" w:hAnsi="Segoe UI Symbol" w:cs="Courier New"/>
          <w:szCs w:val="21"/>
        </w:rPr>
        <w:t>医業</w:t>
      </w:r>
      <w:r>
        <w:rPr/>
        <w:t>未収金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547"/>
      </w:tblGrid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種類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月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評価額（円）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拠出（寄付）者氏名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Courier New"/>
          <w:szCs w:val="21"/>
        </w:rPr>
        <w:t>（Ｊ現</w:t>
      </w:r>
      <w:r>
        <w:rPr/>
        <w:t>預金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05"/>
        <w:gridCol w:w="1106"/>
        <w:gridCol w:w="2211"/>
        <w:gridCol w:w="2406"/>
      </w:tblGrid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預金先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種類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口数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金額（円）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拠出（寄付）者氏名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Courier New"/>
          <w:szCs w:val="21"/>
        </w:rPr>
        <w:t>（Ｋ</w:t>
      </w:r>
      <w:r>
        <w:rPr/>
        <w:t>その他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406"/>
      </w:tblGrid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品名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数量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評価額（円）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拠出（寄付）者氏名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</w:tbl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/>
      </w:pP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注）１．運転資金以外の財産の拠出（寄付）について詳細に記載してください。</w:t>
      </w:r>
    </w:p>
    <w:p>
      <w:pPr>
        <w:pStyle w:val="Normal"/>
        <w:ind w:left="960" w:hanging="420"/>
        <w:rPr/>
      </w:pPr>
      <w:r>
        <w:rPr>
          <w:rFonts w:cs="Courier New"/>
          <w:szCs w:val="21"/>
        </w:rPr>
        <w:t>２．２以上の施設を所有（開設）する場合は、それぞれの施設ごとに区分し、小計を付してください。</w:t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43:00Z</dcterms:created>
  <dc:creator/>
  <dc:description/>
  <cp:keywords/>
  <dc:language>en-US</dc:language>
  <cp:lastModifiedBy/>
  <dcterms:modified xsi:type="dcterms:W3CDTF">2025-06-17T08:04:00Z</dcterms:modified>
  <cp:revision>1</cp:revision>
  <dc:subject/>
  <dc:title/>
</cp:coreProperties>
</file>