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施術者県内滞在業務開始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佐賀県知事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下記のとおり佐賀県内に滞在してあん摩マッサージ指圧師等の業務を開始したいので、あん摩マツサージ指圧師、はり師、きゆう師等に関する法律第９</w:t>
      </w:r>
      <w:r>
        <w:rPr>
          <w:rFonts w:cs="Times New Roman"/>
        </w:rPr>
        <w:t>条</w:t>
      </w:r>
      <w:r>
        <w:rPr>
          <w:rFonts w:cs="Times New Roman"/>
        </w:rPr>
        <w:t>の４</w:t>
      </w:r>
      <w:r>
        <w:rPr>
          <w:rFonts w:cs="Times New Roman"/>
        </w:rPr>
        <w:t>の規定に基づき届出ます。</w:t>
      </w:r>
    </w:p>
    <w:p>
      <w:pPr>
        <w:pStyle w:val="Normal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287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の種類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を行う場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を行う期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令和　　年　　月　　日から　令和　　年　　月　　日ま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【持参する書類】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免許証（当事務所で照合するため原本持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jc w:val="left"/>
        <w:rPr/>
      </w:pPr>
      <w:r>
        <w:rPr/>
        <w:t>（この事務に係る担当者氏名及び連絡電話番号）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76860</wp:posOffset>
                </wp:positionV>
                <wp:extent cx="61849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なお、県における個人情報の取扱いについては、佐賀県個人情報保護方針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pt;mso-wrap-distance-left:9.05pt;mso-wrap-distance-right:9.05pt;mso-wrap-distance-top:0pt;mso-wrap-distance-bottom:0pt;margin-top:21.8pt;mso-position-vertical-relative:text;margin-left:-11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なお、県における個人情報の取扱いについては、佐賀県個人情報保護方針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2:00Z</dcterms:created>
  <dc:creator>中原　清兼（佐賀中部保健福祉事務所）</dc:creator>
  <dc:description/>
  <cp:keywords/>
  <dc:language>en-US</dc:language>
  <cp:lastModifiedBy>槙原　千嘉（医務課）</cp:lastModifiedBy>
  <cp:lastPrinted>2021-12-02T16:30:00Z</cp:lastPrinted>
  <dcterms:modified xsi:type="dcterms:W3CDTF">2024-07-08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