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県県土整備部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築住宅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届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６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right="-850" w:hanging="3360"/>
        <w:jc w:val="left"/>
        <w:rPr>
          <w:sz w:val="24"/>
        </w:rPr>
      </w:pPr>
      <w:r>
        <w:rPr>
          <w:sz w:val="24"/>
        </w:rPr>
        <w:t>２　業務（委託）名　　住まいの浸水対策（新築編）パンフレット作成印刷業務委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野方　香里（建築住宅課）</cp:lastModifiedBy>
  <cp:lastPrinted>2023-06-14T11:41:00Z</cp:lastPrinted>
  <dcterms:modified xsi:type="dcterms:W3CDTF">2024-11-04T07:34:00Z</dcterms:modified>
  <cp:revision>26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