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２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left="280" w:hanging="28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応　札　物　品　承　認　申　請　書</w:t>
      </w:r>
    </w:p>
    <w:p>
      <w:pPr>
        <w:pStyle w:val="Normal"/>
        <w:ind w:left="280" w:hanging="28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佐賀県収支等命令者　様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物品について、応札物品として承認を受けたいので申請します。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品名　モノクロ印刷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応札物品明細（仕様書を満たす全ての構成品を記載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2551"/>
        <w:gridCol w:w="2979"/>
        <w:gridCol w:w="708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カー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型番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量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本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ｵﾌﾟｼｮ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札物品仕様書（様式第２－１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カタログ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日　　令和７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代表者氏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795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上記申請について、応札物品として承認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承認日 　令和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承認者　　佐賀県総務部法務私学課長　岸川　啓介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9:00Z</dcterms:created>
  <dc:creator>佐賀県</dc:creator>
  <dc:description/>
  <cp:keywords/>
  <dc:language>en-US</dc:language>
  <cp:lastModifiedBy>森永　秀人（法務私学課）</cp:lastModifiedBy>
  <cp:lastPrinted>2024-05-09T11:29:00Z</cp:lastPrinted>
  <dcterms:modified xsi:type="dcterms:W3CDTF">2025-02-18T04:05:00Z</dcterms:modified>
  <cp:revision>12</cp:revision>
  <dc:subject/>
  <dc:title>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