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実　績　書</w:t>
      </w:r>
    </w:p>
    <w:p>
      <w:pPr>
        <w:pStyle w:val="Normal"/>
        <w:jc w:val="right"/>
        <w:rPr/>
      </w:pPr>
      <w:r>
        <w:rPr/>
        <w:t>（作成　令和　　年　　月　　日）</w:t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45"/>
      </w:tblGrid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・団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職・氏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績内容</w:t>
      </w:r>
    </w:p>
    <w:p>
      <w:pPr>
        <w:pStyle w:val="Normal"/>
        <w:rPr/>
      </w:pPr>
      <w:r>
        <w:rPr/>
        <w:t>広報ツールの企画、制作及びプロモーションなどの企画、実施</w:t>
      </w:r>
      <w:r>
        <w:rPr/>
        <w:t>に係る主な受託実績を記入してください。特に、佐賀県関係機関からの受託実績は必ず記入して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4500"/>
      </w:tblGrid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託事業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自社で企画・運営した実績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部分的に関わったものは含み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4:00Z</dcterms:created>
  <dc:creator>佐賀県</dc:creator>
  <dc:description/>
  <cp:keywords/>
  <dc:language>en-US</dc:language>
  <cp:lastModifiedBy>宮﨑　咲江（さが創生推進課）</cp:lastModifiedBy>
  <cp:lastPrinted>2016-07-21T14:02:00Z</cp:lastPrinted>
  <dcterms:modified xsi:type="dcterms:W3CDTF">2021-02-22T06:35:00Z</dcterms:modified>
  <cp:revision>7</cp:revision>
  <dc:subject/>
  <dc:title>（別紙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