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提案書（表紙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＜業務委託名＞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スメビジネスモデル構築支援業務委託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付け公示）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委託業務のための提案書類を別添のとおり提出いた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＜提案書類＞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１　提案書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２　提案資料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□</w:t>
      </w:r>
      <w:r>
        <w:rPr>
          <w:rFonts w:ascii="ＭＳ 明朝;MS Mincho" w:hAnsi="ＭＳ 明朝;MS Mincho" w:cs="ＭＳ 明朝;MS Mincho"/>
          <w:kern w:val="0"/>
          <w:sz w:val="22"/>
        </w:rPr>
        <w:t>実施スケジュール案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業務実施体制表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実績書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□見積書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sz w:val="24"/>
          <w:szCs w:val="24"/>
        </w:rPr>
        <w:t>　　月　　日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収支等命令者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佐賀県産業労働部ものづくり産業課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コスメティック産業推進室長　　様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0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ind w:firstLine="410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ind w:firstLine="4109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代表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職氏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佐賀県</dc:creator>
  <dc:description/>
  <cp:keywords/>
  <dc:language>en-US</dc:language>
  <cp:lastModifiedBy>高原　拓（ものづくり産業課）</cp:lastModifiedBy>
  <cp:lastPrinted>2012-04-16T11:41:00Z</cp:lastPrinted>
  <dcterms:modified xsi:type="dcterms:W3CDTF">2025-03-03T02:51:00Z</dcterms:modified>
  <cp:revision>4</cp:revision>
  <dc:subject/>
  <dc:title/>
</cp:coreProperties>
</file>