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3655</wp:posOffset>
                </wp:positionV>
                <wp:extent cx="165735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法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9.55pt;mso-wrap-distance-left:9.05pt;mso-wrap-distance-right:9.05pt;mso-wrap-distance-top:0pt;mso-wrap-distance-bottom:0pt;margin-top:-2.6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法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" w:leader="none"/>
        </w:tabs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</w:p>
    <w:p>
      <w:pPr>
        <w:pStyle w:val="Normal"/>
        <w:jc w:val="center"/>
        <w:rPr/>
      </w:pPr>
      <w:r>
        <w:rPr>
          <w:sz w:val="28"/>
        </w:rPr>
        <w:t>口　座　振　替　申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  <w:t>年　　月　　日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1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756400" cy="770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"/>
                              <w:gridCol w:w="172"/>
                              <w:gridCol w:w="123"/>
                              <w:gridCol w:w="286"/>
                              <w:gridCol w:w="69"/>
                              <w:gridCol w:w="234"/>
                              <w:gridCol w:w="303"/>
                              <w:gridCol w:w="113"/>
                              <w:gridCol w:w="206"/>
                              <w:gridCol w:w="129"/>
                              <w:gridCol w:w="191"/>
                              <w:gridCol w:w="146"/>
                              <w:gridCol w:w="178"/>
                              <w:gridCol w:w="158"/>
                              <w:gridCol w:w="146"/>
                              <w:gridCol w:w="188"/>
                              <w:gridCol w:w="116"/>
                              <w:gridCol w:w="219"/>
                              <w:gridCol w:w="85"/>
                              <w:gridCol w:w="250"/>
                              <w:gridCol w:w="70"/>
                              <w:gridCol w:w="282"/>
                              <w:gridCol w:w="38"/>
                              <w:gridCol w:w="15"/>
                              <w:gridCol w:w="168"/>
                              <w:gridCol w:w="137"/>
                              <w:gridCol w:w="124"/>
                              <w:gridCol w:w="37"/>
                              <w:gridCol w:w="159"/>
                              <w:gridCol w:w="142"/>
                              <w:gridCol w:w="178"/>
                              <w:gridCol w:w="107"/>
                              <w:gridCol w:w="213"/>
                              <w:gridCol w:w="55"/>
                              <w:gridCol w:w="243"/>
                              <w:gridCol w:w="25"/>
                              <w:gridCol w:w="300"/>
                              <w:gridCol w:w="326"/>
                              <w:gridCol w:w="285"/>
                              <w:gridCol w:w="19"/>
                              <w:gridCol w:w="266"/>
                              <w:gridCol w:w="54"/>
                              <w:gridCol w:w="247"/>
                              <w:gridCol w:w="73"/>
                              <w:gridCol w:w="195"/>
                              <w:gridCol w:w="109"/>
                              <w:gridCol w:w="55"/>
                              <w:gridCol w:w="104"/>
                              <w:gridCol w:w="161"/>
                              <w:gridCol w:w="31"/>
                              <w:gridCol w:w="151"/>
                              <w:gridCol w:w="106"/>
                              <w:gridCol w:w="320"/>
                              <w:gridCol w:w="320"/>
                              <w:gridCol w:w="304"/>
                              <w:gridCol w:w="320"/>
                              <w:gridCol w:w="5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変更時のみ記入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法人番号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桁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個人事業主の方は、「個人登録用」様式をご利用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　　　　　　　　　―　　　　　　　　　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工事前払金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3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２．お預かりした個人情報は、適正な事務処理のためにのみ使い、ご本人の承諾なしに第三者に提供すること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ありません。詳しくは、佐賀県プライバシーポリシーをご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https://www.pref.saga.lg.jp/web/privacy/privacypolicy.html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0" w:type="dxa"/>
                                  <w:gridSpan w:val="2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↓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この申出書を記入されたご担当者の連絡先をご記入ください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受付所属〕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担当部署・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8"/>
                                      <w:kern w:val="0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－　　　　　－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606.3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"/>
                        <w:gridCol w:w="172"/>
                        <w:gridCol w:w="123"/>
                        <w:gridCol w:w="286"/>
                        <w:gridCol w:w="69"/>
                        <w:gridCol w:w="234"/>
                        <w:gridCol w:w="303"/>
                        <w:gridCol w:w="113"/>
                        <w:gridCol w:w="206"/>
                        <w:gridCol w:w="129"/>
                        <w:gridCol w:w="191"/>
                        <w:gridCol w:w="146"/>
                        <w:gridCol w:w="178"/>
                        <w:gridCol w:w="158"/>
                        <w:gridCol w:w="146"/>
                        <w:gridCol w:w="188"/>
                        <w:gridCol w:w="116"/>
                        <w:gridCol w:w="219"/>
                        <w:gridCol w:w="85"/>
                        <w:gridCol w:w="250"/>
                        <w:gridCol w:w="70"/>
                        <w:gridCol w:w="282"/>
                        <w:gridCol w:w="38"/>
                        <w:gridCol w:w="15"/>
                        <w:gridCol w:w="168"/>
                        <w:gridCol w:w="137"/>
                        <w:gridCol w:w="124"/>
                        <w:gridCol w:w="37"/>
                        <w:gridCol w:w="159"/>
                        <w:gridCol w:w="142"/>
                        <w:gridCol w:w="178"/>
                        <w:gridCol w:w="107"/>
                        <w:gridCol w:w="213"/>
                        <w:gridCol w:w="55"/>
                        <w:gridCol w:w="243"/>
                        <w:gridCol w:w="25"/>
                        <w:gridCol w:w="300"/>
                        <w:gridCol w:w="326"/>
                        <w:gridCol w:w="285"/>
                        <w:gridCol w:w="19"/>
                        <w:gridCol w:w="266"/>
                        <w:gridCol w:w="54"/>
                        <w:gridCol w:w="247"/>
                        <w:gridCol w:w="73"/>
                        <w:gridCol w:w="195"/>
                        <w:gridCol w:w="109"/>
                        <w:gridCol w:w="55"/>
                        <w:gridCol w:w="104"/>
                        <w:gridCol w:w="161"/>
                        <w:gridCol w:w="31"/>
                        <w:gridCol w:w="151"/>
                        <w:gridCol w:w="106"/>
                        <w:gridCol w:w="320"/>
                        <w:gridCol w:w="320"/>
                        <w:gridCol w:w="304"/>
                        <w:gridCol w:w="320"/>
                        <w:gridCol w:w="5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変更時のみ記入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法人番号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桁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個人事業主の方は、「個人登録用」様式をご利用ください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　　　　　　　　　―　　　　　　　　　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工事前払金振替口座】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ind w:left="322" w:hanging="3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２．お預かりした個人情報は、適正な事務処理のためにのみ使い、ご本人の承諾なしに第三者に提供することは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ありません。詳しくは、佐賀県プライバシーポリシーをご参照ください。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https://www.pref.saga.lg.jp/web/privacy/privacypolicy.html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0" w:type="dxa"/>
                            <w:gridSpan w:val="2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↓</w:t>
                            </w: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この申出書を記入されたご担当者の連絡先をご記入ください。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受付所属〕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　　　　　　　　　　　　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担当部署・氏名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8"/>
                                <w:kern w:val="0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－　　　　　－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AndChar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0:00Z</dcterms:created>
  <dc:creator>佐賀県庁</dc:creator>
  <dc:description/>
  <cp:keywords/>
  <dc:language>en-US</dc:language>
  <cp:lastModifiedBy>田中　泰子（くらしの安全安心課）</cp:lastModifiedBy>
  <cp:lastPrinted>2015-11-24T15:04:00Z</cp:lastPrinted>
  <dcterms:modified xsi:type="dcterms:W3CDTF">2025-03-27T03:31:00Z</dcterms:modified>
  <cp:revision>3</cp:revision>
  <dc:subject/>
  <dc:title>財務事務に関する取扱要領様式第6号</dc:title>
</cp:coreProperties>
</file>