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32"/>
          <w:szCs w:val="32"/>
        </w:rPr>
        <w:t>人材確保応援資金事業計画書</w:t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申込人</w:t>
      </w:r>
    </w:p>
    <w:tbl>
      <w:tblPr>
        <w:tblW w:w="8130" w:type="dxa"/>
        <w:jc w:val="left"/>
        <w:tblInd w:w="516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460"/>
        <w:gridCol w:w="1616"/>
        <w:gridCol w:w="5742"/>
        <w:gridCol w:w="312"/>
      </w:tblGrid>
      <w:tr>
        <w:trPr>
          <w:trHeight w:val="8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申込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企業名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代表者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貸付対象どちらか該当するものに○を付けて下さい。</w:t>
      </w:r>
    </w:p>
    <w:p>
      <w:pPr>
        <w:pStyle w:val="Normal"/>
        <w:ind w:left="44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（　 　　　）新たに正社員を雇用　　　　→計画Ⅲを記入</w:t>
      </w:r>
    </w:p>
    <w:p>
      <w:pPr>
        <w:pStyle w:val="Normal"/>
        <w:ind w:left="44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（　　　　　）３％以上の賃上げ　　　　　　→計画Ⅳを記入</w:t>
      </w:r>
    </w:p>
    <w:p>
      <w:pPr>
        <w:pStyle w:val="Normal"/>
        <w:ind w:left="44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（　　　　　）設備の設置・改修　　　　　　→計画Ⅴを記入</w:t>
      </w:r>
    </w:p>
    <w:p>
      <w:pPr>
        <w:pStyle w:val="Normal"/>
        <w:ind w:left="44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（　　　　　）従業員の育児休業　　　　　→計画Ⅵを記入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  <w:u w:val="single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正社員雇用計画</w:t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雇用人数推移</w:t>
      </w:r>
    </w:p>
    <w:tbl>
      <w:tblPr>
        <w:tblW w:w="933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1209"/>
        <w:gridCol w:w="568"/>
        <w:gridCol w:w="896"/>
        <w:gridCol w:w="1041"/>
        <w:gridCol w:w="1484"/>
        <w:gridCol w:w="1953"/>
      </w:tblGrid>
      <w:tr>
        <w:trPr>
          <w:trHeight w:val="500" w:hRule="atLeast"/>
        </w:trPr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区　　　分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人　　　数（人）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雇用予定年月</w:t>
            </w:r>
          </w:p>
        </w:tc>
      </w:tr>
      <w:tr>
        <w:trPr>
          <w:trHeight w:val="185" w:hRule="atLeast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（正規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（パート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（アルバイト）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現在の従業員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新規雇用人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借入申込日以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１年目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年　　　　月</w:t>
            </w:r>
          </w:p>
        </w:tc>
      </w:tr>
      <w:tr>
        <w:trPr>
          <w:trHeight w:val="5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２年目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年　　　　月</w:t>
            </w:r>
          </w:p>
        </w:tc>
      </w:tr>
      <w:tr>
        <w:trPr>
          <w:trHeight w:val="5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３年目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年　　　　月</w:t>
            </w:r>
          </w:p>
        </w:tc>
      </w:tr>
      <w:tr>
        <w:trPr>
          <w:trHeight w:val="5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それ以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年　　　　月</w:t>
            </w:r>
          </w:p>
        </w:tc>
      </w:tr>
      <w:tr>
        <w:trPr>
          <w:trHeight w:val="5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年　　　　月</w:t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  <w:u w:val="single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賃上げ実施計画（実施済も含む）</w:t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賃上げ予定日（又は実施日）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・　　　　　　　　　　　　　　　　　　　　　　　　　　　　　　　　　　　　　　　　　　　　　　　　年　　　　　　　　月　　　　　　　　日</w:t>
            </w:r>
          </w:p>
        </w:tc>
      </w:tr>
    </w:tbl>
    <w:p>
      <w:pPr>
        <w:pStyle w:val="Normal"/>
        <w:ind w:left="80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最低賃金の引上げ実施予定（又は実施済）</w:t>
      </w:r>
    </w:p>
    <w:tbl>
      <w:tblPr>
        <w:tblW w:w="8006" w:type="dxa"/>
        <w:jc w:val="left"/>
        <w:tblInd w:w="492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89"/>
        <w:gridCol w:w="2594"/>
        <w:gridCol w:w="2602"/>
        <w:gridCol w:w="221"/>
      </w:tblGrid>
      <w:tr>
        <w:trPr>
          <w:trHeight w:val="268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事業場内最低賃金（時給）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引上げ率【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以上】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引上げ前　　（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引上げ後　　（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  <w:t>B/A-1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  <w:t>×100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44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18"/>
          <w:szCs w:val="18"/>
        </w:rPr>
        <w:t>※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引上げ前の時給（</w:t>
      </w:r>
      <w:r>
        <w:rPr>
          <w:rFonts w:eastAsia="UD デジタル 教科書体 NK-R" w:ascii="UD デジタル 教科書体 NK-R" w:hAnsi="UD デジタル 教科書体 NK-R"/>
          <w:sz w:val="18"/>
          <w:szCs w:val="18"/>
        </w:rPr>
        <w:t>A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）は融資申込時点の前年度の事業場内最低賃金</w:t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設備投資計画</w:t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該当設備の内容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事業の目的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ind w:left="44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事業効果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育児休業取得計画（別紙でも可）</w:t>
      </w:r>
    </w:p>
    <w:p>
      <w:pPr>
        <w:pStyle w:val="Normal"/>
        <w:ind w:left="408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資金使途　　　　　　　　　　　　　　　運転資金（　　　　　）→</w:t>
      </w:r>
      <w:r>
        <w:rPr>
          <w:rFonts w:eastAsia="UD デジタル 教科書体 NK-R" w:ascii="UD デジタル 教科書体 NK-R" w:hAnsi="UD デジタル 教科書体 NK-R"/>
          <w:sz w:val="18"/>
          <w:szCs w:val="18"/>
        </w:rPr>
        <w:t>A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を記入</w:t>
      </w:r>
    </w:p>
    <w:p>
      <w:pPr>
        <w:pStyle w:val="Normal"/>
        <w:ind w:left="408" w:firstLine="2346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設備資金（　　　　　）→</w:t>
      </w:r>
      <w:r>
        <w:rPr>
          <w:rFonts w:eastAsia="UD デジタル 教科書体 NK-R" w:ascii="UD デジタル 教科書体 NK-R" w:hAnsi="UD デジタル 教科書体 NK-R"/>
          <w:sz w:val="18"/>
          <w:szCs w:val="18"/>
        </w:rPr>
        <w:t>B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を記入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  <w:t>A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：運転資金（人件費）</w:t>
      </w:r>
    </w:p>
    <w:p>
      <w:pPr>
        <w:pStyle w:val="Normal"/>
        <w:ind w:left="408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育休取得予定人数　　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 xml:space="preserve">  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（　　　　　　　　　　　　　　　）人</w:t>
      </w:r>
    </w:p>
    <w:p>
      <w:pPr>
        <w:pStyle w:val="Normal"/>
        <w:ind w:left="408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期間　　　　　　　　　　　　　　　　（　　　　　年　　　　月　　　　日）　～　　（　　　　　年　　　　月　　　　日）</w:t>
      </w:r>
    </w:p>
    <w:p>
      <w:pPr>
        <w:pStyle w:val="Normal"/>
        <w:ind w:left="408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必要経費　　　　　　　　　　　　（　　　　　　　　　　　　　　　）円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　※人件費以外の使途の場合は詳細を記入（必要に応じて追加資料を求めることがあります。）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  <w:t>B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：設備資金</w:t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該当設備の内容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事業の目的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ind w:left="44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事業効果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18"/>
          <w:szCs w:val="18"/>
        </w:rPr>
        <w:t>※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貸付対象が新たな雇用、賃上げまたは育休対応で融資実行したものに対して、県や保証協会が新規雇用の実態、賃上げを行ったことがわかる資料、育休計画・育休実績が分かる資料の提出を求めることがあ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2:00Z</dcterms:created>
  <dc:creator>y_ida</dc:creator>
  <dc:description/>
  <cp:keywords/>
  <dc:language>en-US</dc:language>
  <cp:lastModifiedBy>中島　凌（産業政策課）</cp:lastModifiedBy>
  <cp:lastPrinted>2025-02-14T16:45:00Z</cp:lastPrinted>
  <dcterms:modified xsi:type="dcterms:W3CDTF">2025-03-28T06:10:00Z</dcterms:modified>
  <cp:revision>13</cp:revision>
  <dc:subject/>
  <dc:title>ビーウィズ株式会社事業計画書（案）</dc:title>
</cp:coreProperties>
</file>