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年 　　月　 　日</w:t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８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佐賀県信用保証協会　御中</w:t>
      </w:r>
    </w:p>
    <w:p>
      <w:pPr>
        <w:pStyle w:val="Normal"/>
        <w:ind w:firstLine="528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：　　　　　　　　　　　　　</w:t>
      </w:r>
    </w:p>
    <w:p>
      <w:pPr>
        <w:pStyle w:val="Normal"/>
        <w:ind w:firstLine="528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人：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　業　計　画　書</w:t>
      </w:r>
    </w:p>
    <w:p>
      <w:pPr>
        <w:pStyle w:val="Normal"/>
        <w:jc w:val="left"/>
        <w:rPr/>
      </w:pPr>
      <w:r>
        <w:rPr/>
        <w:t>１．借入申込の内容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08"/>
        <w:gridCol w:w="1633"/>
        <w:gridCol w:w="1634"/>
        <w:gridCol w:w="1633"/>
        <w:gridCol w:w="1634"/>
        <w:gridCol w:w="1634"/>
      </w:tblGrid>
      <w:tr>
        <w:trPr>
          <w:trHeight w:val="284" w:hRule="atLeast"/>
        </w:trPr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融資対象既往借入金の状況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初借入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残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返済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終期日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   千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　　月　　日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　　月　　日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 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千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 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　　　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7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7"/>
                <w:kern w:val="0"/>
                <w:sz w:val="20"/>
                <w:szCs w:val="20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spacing w:val="4"/>
                <w:w w:val="67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   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8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68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7150</wp:posOffset>
                      </wp:positionV>
                      <wp:extent cx="1028700" cy="1143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5pt" to="75.95pt,1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増額借入希望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4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4"/>
                <w:kern w:val="0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64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     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71"/>
                <w:kern w:val="0"/>
                <w:sz w:val="20"/>
                <w:szCs w:val="20"/>
              </w:rPr>
              <w:t>(D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71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回返済</w:t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申込額（①と②の合計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9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9"/>
                <w:kern w:val="0"/>
                <w:sz w:val="20"/>
                <w:szCs w:val="20"/>
              </w:rPr>
              <w:t>Ａ</w:t>
            </w:r>
            <w:r>
              <w:rPr>
                <w:rFonts w:eastAsia="ＭＳ Ｐゴシック" w:cs="ＭＳ Ｐゴシック" w:ascii="ＭＳ Ｐゴシック" w:hAnsi="ＭＳ Ｐゴシック"/>
                <w:w w:val="69"/>
                <w:kern w:val="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w w:val="69"/>
                <w:kern w:val="0"/>
                <w:sz w:val="20"/>
                <w:szCs w:val="20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w w:val="69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     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8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w w:val="68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千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年　　月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今回の借</w:t>
      </w:r>
      <w:r>
        <w:rPr/>
        <w:t>入による効果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28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新規借入を伴わない場合（同額借換）</w:t>
            </w:r>
          </w:p>
          <w:p>
            <w:pPr>
              <w:pStyle w:val="Normal"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（Ｅ）＝　　　　　　　　　　　　　　千円（Ｆ） （＝　毎月の返済負担軽減効果　　　　　　　　　　　　）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 ＝　　　　　　　　　　　　　　千円（Ｇ） （＝　年間の返済負担軽減効果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新規借入を伴う場合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Ｄ）＝　　　　　　　　　　　　　　千円（Ｈ）  （＝　新規借入のみをした場合の毎月返済額     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Ｈ）－（Ｅ）＝　　　　　　　　　　　　　　千円（Ⅰ） （＝　毎月の返済負担軽減効果　　　　　　　　　　　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Ⅰ)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 ＝　　　　　　　　　　　　　　千円（Ｊ）  （＝　年間の返済負担軽減効果　　　　　　　　　　   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今後計画的に取り組む事項</w:t>
      </w:r>
      <w:r>
        <w:rPr/>
        <w:t>（次の項目の内該当するものを○で囲み、具体的に記載して下さい）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>
          <w:trHeight w:val="124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１．売上・受注の増加を図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２．収益性の向上を図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３．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経営の実績及び計画　　　　　　　　　　　　　　　　　　　　　　                 　　　　　　　　 （単位：千円）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757"/>
        <w:gridCol w:w="1757"/>
        <w:gridCol w:w="1757"/>
        <w:gridCol w:w="1758"/>
      </w:tblGrid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利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常利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償還財源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18"/>
                <w:szCs w:val="18"/>
              </w:rPr>
              <w:t>前期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績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　　年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18"/>
                <w:szCs w:val="18"/>
              </w:rPr>
              <w:t>今期見込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8"/>
                <w:szCs w:val="18"/>
              </w:rPr>
              <w:t>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18"/>
                <w:szCs w:val="18"/>
              </w:rPr>
              <w:t>翌期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18"/>
                <w:szCs w:val="18"/>
              </w:rPr>
              <w:t>翌々期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18"/>
                <w:szCs w:val="18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distribut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9:00Z</dcterms:created>
  <dc:creator>佐賀県信用保証協会</dc:creator>
  <dc:description/>
  <cp:keywords/>
  <dc:language>en-US</dc:language>
  <cp:lastModifiedBy>中島　凌（産業政策課）</cp:lastModifiedBy>
  <cp:lastPrinted>2004-03-10T19:11:00Z</cp:lastPrinted>
  <dcterms:modified xsi:type="dcterms:W3CDTF">2025-03-28T07:07:00Z</dcterms:modified>
  <cp:revision>11</cp:revision>
  <dc:subject/>
  <dc:title>平成 　　年 　　月　 　日</dc:title>
</cp:coreProperties>
</file>