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５</w:t>
      </w:r>
    </w:p>
    <w:p>
      <w:pPr>
        <w:pStyle w:val="Normal"/>
        <w:jc w:val="center"/>
        <w:rPr/>
      </w:pPr>
      <w:r>
        <w:rPr>
          <w:sz w:val="28"/>
          <w:szCs w:val="28"/>
        </w:rPr>
        <w:t>入札参加資格要件事前審査登録取消申請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申請者（所在地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（商号及び名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（代表者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佐賀県建設工事条件付一般競争入札（事前審査型）の参加資格事前審査登録実施要領第７条第１項の規定に基づき、下記のとおり登録証を添えて登録の取消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登録番号　第　　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304" w:gutter="0" w:header="0" w:top="709" w:footer="0" w:bottom="709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58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45:00Z</dcterms:created>
  <dc:creator>佐賀県</dc:creator>
  <dc:description/>
  <cp:keywords/>
  <dc:language>en-US</dc:language>
  <cp:lastModifiedBy>石隈　修（入札・検査センター）</cp:lastModifiedBy>
  <cp:lastPrinted>2025-02-18T15:00:00Z</cp:lastPrinted>
  <dcterms:modified xsi:type="dcterms:W3CDTF">2025-02-25T02:45:00Z</dcterms:modified>
  <cp:revision>2</cp:revision>
  <dc:subject/>
  <dc:title>佐賀県建設工事入札参加資格事前審査登録要領</dc:title>
</cp:coreProperties>
</file>