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都合により、　　　　　　　　　　　　を代理人と定め、以下に掲げる事項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任事項　　次の業務に係る見積り、入札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　　原子力広報紙の新聞折込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佐賀県収支等命令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商号又は名称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代表者職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0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06:00Z</dcterms:created>
  <dc:creator>佐賀県</dc:creator>
  <dc:description/>
  <cp:keywords/>
  <dc:language>en-US</dc:language>
  <cp:lastModifiedBy>船岡　美里（原子力安全対策課）</cp:lastModifiedBy>
  <cp:lastPrinted>2021-10-07T15:15:00Z</cp:lastPrinted>
  <dcterms:modified xsi:type="dcterms:W3CDTF">2025-04-22T02:48:00Z</dcterms:modified>
  <cp:revision>11</cp:revision>
  <dc:subject/>
  <dc:title>委　　　任　　　状</dc:title>
</cp:coreProperties>
</file>