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九州エコファミリー応援アプリ運営協議会</w:t>
      </w:r>
    </w:p>
    <w:p>
      <w:pPr>
        <w:pStyle w:val="Normal"/>
        <w:overflowPunct w:val="false"/>
        <w:ind w:left="222"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大分県生活環境部審議監　井下　秀子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九州エコファミリー応援アプリ九州統一広報事業委託業務にかかる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16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spacing w:val="18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08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8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08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16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spacing w:val="18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08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8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08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8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</w:rPr>
        <w:t>提出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書（様式自由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提案者概要書（様式２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業務工程表（様式自由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協力企業一覧表（様式自由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業務実施体制表（様式自由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見積書（様式自由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竹本　理（脱炭素社会推進課）</cp:lastModifiedBy>
  <cp:lastPrinted>2024-12-04T10:09:00Z</cp:lastPrinted>
  <dcterms:modified xsi:type="dcterms:W3CDTF">2024-12-23T04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