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  <w:t>（別紙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営　業　概　要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620"/>
        <w:gridCol w:w="362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または本店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を担当する佐賀県内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又は九州内の本支店</w:t>
            </w:r>
            <w:r>
              <w:rPr>
                <w:spacing w:val="6"/>
                <w:kern w:val="0"/>
              </w:rPr>
              <w:t>等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・商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>
          <w:trHeight w:val="60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・氏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>
          <w:trHeight w:val="58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480" w:hanging="4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9" w:hanging="210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33:00Z</dcterms:created>
  <dc:creator>佐賀県土木部</dc:creator>
  <dc:description/>
  <cp:keywords/>
  <dc:language>en-US</dc:language>
  <cp:lastModifiedBy>佐賀県</cp:lastModifiedBy>
  <cp:lastPrinted>2007-02-16T20:59:00Z</cp:lastPrinted>
  <dcterms:modified xsi:type="dcterms:W3CDTF">2015-03-09T23:38:00Z</dcterms:modified>
  <cp:revision>8</cp:revision>
  <dc:subject/>
  <dc:title>佐賀県建設工事条件付一般競争入札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17:43Z</vt:lpwstr>
  </property>
</Properties>
</file>